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  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та 2023 года                                                                             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и силу 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  Балейской межрайонной прокуратуры на  постановление  администрации сельского поселения «Нижнеильдиканское» № 23 от 30.03.2012 года «администрация сельского поселения «Нижнеильдиканское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№ 23 от 30.03.2012 года 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Предоставление сведений о ранее приватизированном  имуществе»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№ 46 от 18.05.2018 года «</w:t>
      </w:r>
      <w:r>
        <w:rPr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Предоставление сведений о ранее приватизированном имуществе», утвержденный  постановлением  администрации сельского поселения  «Нижнеильдиканское» от 30.03.2012 № 23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ильдиканское»                                         Е.В.Уша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3-24T14:39:00Z</cp:lastPrinted>
  <dcterms:modified xsi:type="dcterms:W3CDTF">2023-03-27T05:36:00Z</dcterms:modified>
  <cp:revision>33</cp:revision>
  <dc:subject/>
  <dc:title>РОССИЙСКАЯ ФЕДЕРАЦИЯ</dc:title>
</cp:coreProperties>
</file>